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宁轨道交通地铁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线（屯里车辆段、西乡塘停车场）临时保洁服务项目（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）</w:t>
      </w:r>
      <w:r>
        <w:rPr>
          <w:rFonts w:ascii="宋体" w:hAnsi="宋体" w:cs="宋体"/>
          <w:sz w:val="30"/>
          <w:szCs w:val="30"/>
          <w:lang w:val="en-US" w:eastAsia="zh-CN"/>
        </w:rPr>
        <w:t>比选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补充文件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潜在比选申请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现对南宁轨道交通地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号线（屯里车辆段、西乡塘停车场）临时保洁服务项目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）（项目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DZH-PZB-BX-FW-202400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比选文件，作如下修改：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原第一章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条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.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点修改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比选申请文件递交截止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（北京时间）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原第二章比选申请须知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8.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条款比选申请截止时间修改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比选申请文件递交截止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（北京时间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递交比选申请文件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北京时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三、原第四章第三条第（一）点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款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0" w:name="OLE_LINK1"/>
      <w:r>
        <w:rPr>
          <w:rFonts w:ascii="宋体" w:hAnsi="宋体" w:cs="宋体" w:eastAsia="宋体"/>
          <w:sz w:val="21"/>
          <w:szCs w:val="21"/>
          <w:lang w:val="en-US" w:eastAsia="zh-CN"/>
        </w:rPr>
        <w:t>比选申请人安排进行每日现场保洁服务人数不能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。</w:t>
      </w:r>
      <w:bookmarkEnd w:id="0"/>
      <w:r>
        <w:rPr>
          <w:rFonts w:ascii="宋体" w:hAnsi="宋体" w:cs="宋体" w:eastAsia="宋体"/>
          <w:sz w:val="21"/>
          <w:szCs w:val="21"/>
          <w:lang w:val="en-US" w:eastAsia="zh-CN"/>
        </w:rPr>
        <w:t>（洗车岗现场每日白班：服务频次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班，每次完成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班。夜班服务频次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班，每次完成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班。（保洁人员应随时满足屯里车辆段、西乡塘停车场的清洁作业需求，合理配置保洁人数数量）。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修改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洗车岗现场每日白班：服务频次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班，每次完成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班。夜班服务频次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班，每次完成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班。（保洁人员应随时满足屯里车辆段、西乡塘停车场的清洁作业需求，合理配置保洁人数数量）。</w:t>
      </w:r>
    </w:p>
    <w:p>
      <w:pPr>
        <w:pStyle w:val="Heading2"/>
        <w:spacing w:lineRule="auto" w:line="415" w:before="0" w:after="0"/>
        <w:ind w:firstLine="422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四、原第五章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技术文件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格式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C2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：拟投入人员相关表格格式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承诺投入本项目人数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4074"/>
        <w:gridCol w:w="1817"/>
        <w:gridCol w:w="1837"/>
      </w:tblGrid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数（人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洁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保洁班长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人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+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人数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修改为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承诺投入本项目人数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4074"/>
        <w:gridCol w:w="1817"/>
        <w:gridCol w:w="1837"/>
      </w:tblGrid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数（人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洁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保洁班长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人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+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五、其他内容不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比选人：南宁轨道智慧生活服务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+西文正文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+西文正文;Segoe Print" w:hAnsi="+西文正文;Segoe Print" w:eastAsia="黑体" w:cs="+西文正文;Segoe Print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15" w:before="0" w:after="40"/>
      <w:jc w:val="left"/>
      <w:outlineLvl w:val="1"/>
    </w:pPr>
    <w:rPr>
      <w:rFonts w:ascii="Arial" w:hAnsi="Arial" w:eastAsia="宋体" w:cs="Arial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Calibri" w:hAnsi="Calibri" w:eastAsia="仿宋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Heading4"/>
    <w:qFormat/>
    <w:pPr/>
    <w:rPr>
      <w:rFonts w:ascii="宋体" w:hAnsi="宋体" w:cs="宋体"/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9:00Z</dcterms:created>
  <dc:creator>Administrator</dc:creator>
  <dc:description/>
  <dc:language>en-US</dc:language>
  <cp:lastModifiedBy>静若繁花</cp:lastModifiedBy>
  <cp:lastPrinted>2024-12-05T14:42:00Z</cp:lastPrinted>
  <dcterms:modified xsi:type="dcterms:W3CDTF">2024-12-20T09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0CD3DE4F34E2A8E305EFE4EF8F93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